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inline distT="0" distB="0" distL="0" distR="0">
            <wp:extent cx="10204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sz w:val="32"/>
              </w:rPr>
            </w:pPr>
            <w:r>
              <w:rPr/>
              <w:t xml:space="preserve">Липецкая область </w:t>
            </w:r>
            <w:r>
              <w:rPr>
                <w:sz w:val="32"/>
              </w:rPr>
              <w:tab/>
            </w:r>
            <w:r>
              <w:rPr/>
              <w:t>Усманский муниципальный район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/>
            </w:pPr>
            <w:r>
              <w:rPr/>
              <w:t>Совет депутатов сельского поселения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/>
            </w:pPr>
            <w:r>
              <w:rPr/>
              <w:t>Никольский сельсовет</w:t>
            </w:r>
          </w:p>
          <w:p>
            <w:pPr>
              <w:pStyle w:val="Heading5"/>
              <w:spacing w:before="0" w:after="200"/>
              <w:rPr/>
            </w:pPr>
            <w:r>
              <w:rPr/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1. 2015 г                       с. Никольское                            №  91 /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 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кольский сельсовет Усм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района Липец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и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2015 и план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2016-2017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едложение администрации сельского поселения Никольский сельсовет о внесении изменений в бюджет сельского поселения Никольский сельсовет Усманского муниципального района Липецкой области Российской Федерации на 2015 год и плановый период 2016-2017 годы, Совет депутатов  сельского поселения Никольский сельсовет Усма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пецкой обл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И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изменения в бюджет сельского поселения Никольский сельсовет Усманского муниципального района Липецкой области Российской Федерации на 2015 год и плановый период 2016 – 2017 г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анное решение Совета депутатов главе сельского поселения Никольский сельсовет Усманского муниципального района Липецкой области Российской Федерации для подписания и обнаро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принят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Никольский сельсовет                       В.И.Васильев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бюджет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льский сельсовет Усман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 Российской Федерации на 2015 год 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овый период 2016 – 2017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 Советом депу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кольский сельс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  января  2015 года                                                                                                   № 91/18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нести в бюджет   сельского поселения Никольский сельсовет Усманского муниципального района Липецкой области Российской Федерации на 2015 и плановый период 2016 – 2017 годы, утвержденный решением  Совета депутатов сельского поселения Никольский сельсовет Усманского муниципального района Липецкой области от 22.12.2014 года № 90/175  изменения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3"/>
        <w:gridCol w:w="999"/>
        <w:gridCol w:w="820"/>
        <w:gridCol w:w="1142"/>
        <w:gridCol w:w="1218"/>
        <w:gridCol w:w="1517"/>
        <w:gridCol w:w="1340"/>
        <w:gridCol w:w="1340"/>
      </w:tblGrid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я № 1; 4; 5; 6  изложить в новой ред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икольский сельсовет                                                                       В.И.Васильева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Heading4"/>
        <w:ind w:righ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льского поселения Никольский сельсовет Усманского муниципального района Липецкой области Российской Федерации на 2015 и на плановый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иод 2016 и 2017 год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8 04020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 от оказания платных услуг (работ) получателями средств бюджетов сельских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 14 04050 10 0000 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17 1403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озврат остатков субсидии, субвенции и иных межбюджетных трансфертов имеющих целевое назначение ,прошлых лет из бюджетов сельских поселений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х администраторов источников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сельского поселения Никольский сельсовет Усманского муниципального района Липецкой области Российской Федерации  на 2015 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кого поселения  Николь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й доходов бюджета сельского поселения Николь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,7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0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8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161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7</w:t>
            </w:r>
          </w:p>
        </w:tc>
      </w:tr>
      <w:tr>
        <w:trPr>
          <w:trHeight w:val="143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3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6,4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9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02 0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2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8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й доходов бюджета сельского поселения Николь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4897"/>
        <w:gridCol w:w="1349"/>
        <w:gridCol w:w="1349"/>
      </w:tblGrid>
      <w:tr>
        <w:trPr>
          <w:trHeight w:val="85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16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00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9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7,7</w:t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</w:tc>
      </w:tr>
      <w:tr>
        <w:trPr>
          <w:trHeight w:val="138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>
          <w:trHeight w:val="41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</w:tr>
      <w:tr>
        <w:trPr>
          <w:trHeight w:val="70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7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</w:tc>
      </w:tr>
      <w:tr>
        <w:trPr>
          <w:trHeight w:val="127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1983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0</w:t>
            </w:r>
          </w:p>
        </w:tc>
      </w:tr>
      <w:tr>
        <w:trPr>
          <w:trHeight w:val="32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221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94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7</w:t>
            </w:r>
          </w:p>
        </w:tc>
      </w:tr>
      <w:tr>
        <w:trPr>
          <w:trHeight w:val="229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69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3510 0000 12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</w:tr>
      <w:tr>
        <w:trPr>
          <w:trHeight w:val="363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0 00000 00 0000 0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4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5,1</w:t>
            </w:r>
          </w:p>
        </w:tc>
      </w:tr>
      <w:tr>
        <w:trPr>
          <w:trHeight w:val="61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02 01001 10 0000 15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3</w:t>
            </w:r>
          </w:p>
        </w:tc>
      </w:tr>
      <w:tr>
        <w:trPr>
          <w:trHeight w:val="142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843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,8</w:t>
            </w:r>
          </w:p>
        </w:tc>
      </w:tr>
      <w:tr>
        <w:trPr>
          <w:trHeight w:val="353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4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5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7:00Z</dcterms:created>
  <dc:creator>www.PHILka.RU</dc:creator>
  <dc:description/>
  <cp:keywords/>
  <dc:language>en-US</dc:language>
  <cp:lastModifiedBy>User</cp:lastModifiedBy>
  <cp:lastPrinted>2013-07-25T10:29:00Z</cp:lastPrinted>
  <dcterms:modified xsi:type="dcterms:W3CDTF">2015-05-08T04:06:00Z</dcterms:modified>
  <cp:revision>24</cp:revision>
  <dc:subject/>
  <dc:title>  </dc:title>
</cp:coreProperties>
</file>