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кол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6 января 2015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/1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оложения «О порядке увольнения (освобождения от должности) лица, замещающего муниципальную должность в связи с утратой доверия в сельском поселении Никольский сельсовет Усманского района Липец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предложенный главой сельского поселения Никольский сельсовет проект Решения «Об утверждении Положения «О порядке увольнения (освобождения от должности) лица, замещающего муниципальную должность в связи с утратой доверия в сельском поселении Никольский сельсовет Усманского муниципального района Липецкой области»», руководствуясь ч.1 ст. 13.1 Федерального закона от 25.12.2008 N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Никольский сельсов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«О порядке увольнения (освобождения от должности) лица, замещающего муниципальную должность в связи с утратой доверия в сельском поселении Никольский сельсовет Усманского муниципального района Липецкой област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публиковать настоящее Решение в газете «Новая Жизнь» и разместить на сайте в сети Интернет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Никольский сельсовет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Василье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Никольский сельсовет </w:t>
      </w:r>
    </w:p>
    <w:p>
      <w:pPr>
        <w:pStyle w:val="Normal"/>
        <w:jc w:val="right"/>
        <w:rPr/>
      </w:pPr>
      <w:r>
        <w:rPr/>
        <w:t>от 16.01.2015 г. № 91/1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порядке увольнения (освобождения от должности) лица,</w:t>
      </w:r>
    </w:p>
    <w:p>
      <w:pPr>
        <w:pStyle w:val="Normal"/>
        <w:jc w:val="center"/>
        <w:rPr/>
      </w:pPr>
      <w:r>
        <w:rPr/>
        <w:t>замещающего муниципальную должность в связи с утратой доверия в сельском поселении Никольский сельсовет Усманского района Липец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«О порядке увольнения (освобождения от должности) лица, замещающего муниципальную должность в связи с утратой доверия в сельском поселении Никольский сельсовет Усманского района Липецкой области» (далее - Положение) определяет порядок и условия увольнения (освобождения от должности) указанных лиц в связи с утратой ими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вольнение (освобождение от должности) лица, замещающего муниципальную должность, в связи с утратой доверия</w:t>
      </w:r>
    </w:p>
    <w:p>
      <w:pPr>
        <w:pStyle w:val="Normal"/>
        <w:jc w:val="both"/>
        <w:rPr/>
      </w:pPr>
      <w:r>
        <w:rPr/>
        <w:t xml:space="preserve">2.1. Лицо, замещающее муниципальную должность, подлежит увольнению (освобождению от должности) в связи с утратой доверия в случаях, предусмотренных ч.1 ст. 13.1 Федерального закона от 25.12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.</w:t>
      </w:r>
    </w:p>
    <w:p>
      <w:pPr>
        <w:pStyle w:val="Normal"/>
        <w:jc w:val="both"/>
        <w:rPr/>
      </w:pPr>
      <w:r>
        <w:rPr/>
        <w:t>2.2. Решение об увольнении (освобождении от должности) лица, замещающего муниципальную должность, в связи с утратой доверия принимается Советом депутатов сельского поселения на заседании депутатов тайным голосованием на основании материалов по результатам проверки постоянной комиссии по вопросам местного самоуправления, депутатской этики и организации контроля.</w:t>
      </w:r>
    </w:p>
    <w:p>
      <w:pPr>
        <w:pStyle w:val="Normal"/>
        <w:jc w:val="both"/>
        <w:rPr/>
      </w:pPr>
      <w:r>
        <w:rPr/>
        <w:t>2.3. Решение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большинство от установленного числ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стоятельства, учитывающиеся при увольнении (освобождении от должности) лица, замещающего муниципальную должность, в связи с утратой доверия</w:t>
      </w:r>
    </w:p>
    <w:p>
      <w:pPr>
        <w:pStyle w:val="Normal"/>
        <w:jc w:val="both"/>
        <w:rPr/>
      </w:pPr>
      <w:r>
        <w:rPr/>
        <w:t>3.1. При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об увольнении (освобождении от должности)</w:t>
      </w:r>
    </w:p>
    <w:p>
      <w:pPr>
        <w:pStyle w:val="Normal"/>
        <w:jc w:val="both"/>
        <w:rPr/>
      </w:pPr>
      <w:r>
        <w:rPr/>
        <w:t>лица, замещающего муниципальную должность, в связи с утратой доверия</w:t>
      </w:r>
    </w:p>
    <w:p>
      <w:pPr>
        <w:pStyle w:val="Normal"/>
        <w:jc w:val="both"/>
        <w:rPr/>
      </w:pPr>
      <w:r>
        <w:rPr/>
        <w:t>4.1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язанности гражданина его супруги (супруга) и несовершеннолетних детей при поступлении (замещении) муниципальной должности </w:t>
      </w:r>
    </w:p>
    <w:p>
      <w:pPr>
        <w:pStyle w:val="Normal"/>
        <w:jc w:val="both"/>
        <w:rPr/>
      </w:pPr>
      <w:r>
        <w:rPr/>
        <w:t>5.1 Гражданин, его супруга (супруг) и несовершеннолетние дети обязаны в течение трех месяцев со дня замещения: (занятия) гражданином соответствующей должности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jc w:val="both"/>
        <w:rPr/>
      </w:pPr>
      <w:r>
        <w:rPr/>
        <w:t>5.2 Несоблюдение лицом, указанным в пункте 1 части 1 статьи 2 настоящего Федерального закона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Никольский сельсовет</dc:creator>
  <dc:description/>
  <cp:keywords/>
  <dc:language>en-US</dc:language>
  <cp:lastModifiedBy>Никольский сельсовет</cp:lastModifiedBy>
  <dcterms:modified xsi:type="dcterms:W3CDTF">2015-05-07T13:43:00Z</dcterms:modified>
  <cp:revision>6</cp:revision>
  <dc:subject/>
  <dc:title/>
</cp:coreProperties>
</file>