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drawing>
          <wp:inline distT="0" distB="0" distL="0" distR="0">
            <wp:extent cx="1020445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45355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2736" w:hRule="atLeast"/>
        </w:trPr>
        <w:tc>
          <w:tcPr>
            <w:tcW w:w="10081" w:type="dxa"/>
            <w:tcBorders/>
          </w:tcPr>
          <w:p>
            <w:pPr>
              <w:pStyle w:val="Heading2"/>
              <w:spacing w:lineRule="auto" w:line="276" w:before="240" w:after="200"/>
              <w:jc w:val="center"/>
              <w:rPr>
                <w:sz w:val="32"/>
              </w:rPr>
            </w:pPr>
            <w:r>
              <w:rPr/>
              <w:t xml:space="preserve">Липецкая область </w:t>
            </w:r>
            <w:r>
              <w:rPr>
                <w:sz w:val="32"/>
              </w:rPr>
              <w:tab/>
            </w:r>
            <w:r>
              <w:rPr/>
              <w:t>Усманский муниципальный район</w:t>
            </w:r>
          </w:p>
          <w:p>
            <w:pPr>
              <w:pStyle w:val="Heading2"/>
              <w:tabs>
                <w:tab w:val="clear" w:pos="708"/>
                <w:tab w:val="left" w:pos="1035" w:leader="none"/>
              </w:tabs>
              <w:spacing w:lineRule="auto" w:line="276" w:before="240" w:after="200"/>
              <w:jc w:val="center"/>
              <w:rPr/>
            </w:pPr>
            <w:r>
              <w:rPr/>
              <w:t>Совет депутатов сельского поселения</w:t>
            </w:r>
          </w:p>
          <w:p>
            <w:pPr>
              <w:pStyle w:val="Heading2"/>
              <w:tabs>
                <w:tab w:val="clear" w:pos="708"/>
                <w:tab w:val="left" w:pos="1035" w:leader="none"/>
              </w:tabs>
              <w:spacing w:lineRule="auto" w:line="276" w:before="240" w:after="200"/>
              <w:jc w:val="center"/>
              <w:rPr/>
            </w:pPr>
            <w:r>
              <w:rPr/>
              <w:t>Никольский сельсовет</w:t>
            </w:r>
          </w:p>
          <w:p>
            <w:pPr>
              <w:pStyle w:val="Heading5"/>
              <w:spacing w:before="0" w:after="200"/>
              <w:rPr/>
            </w:pPr>
            <w:r>
              <w:rPr/>
              <w:t>РЕШЕНИЕ</w:t>
            </w:r>
          </w:p>
        </w:tc>
      </w:tr>
      <w:tr>
        <w:trPr>
          <w:trHeight w:val="233" w:hRule="atLeast"/>
        </w:trPr>
        <w:tc>
          <w:tcPr>
            <w:tcW w:w="10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4. 2015 г                       с. Никольское                            №  95 / 1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 О внесении изме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бюджет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икольский сельсовет Усма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го района Липец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и Российской Фед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 2015 и план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иод 2016-2017 г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в предложение администрации сельского поселения Никольский сельсовет о внесении изменений в бюджет сельского поселения Никольский сельсовет Усманского муниципального района Липецкой области Российской Федерации на 2015 год и плановый период 2016-2017 годы, Совет депутатов  сельского поселения Никольский сельсовет Усма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пецкой области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ИЛ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изменения в бюджет сельского поселения Никольский сельсовет Усманского муниципального района Липецкой области Российской Федерации на 2015 год и плановый период 2016 – 2017 год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данное решение Совета депутатов главе сельского поселения Никольский сельсовет Усманского муниципального района Липецкой области Российской Федерации для подписания и обнарод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решение вступает в силу со дня приняти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Никольский сельсовет                       В.И.Васильева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188" w:hRule="atLeast"/>
        </w:trPr>
        <w:tc>
          <w:tcPr>
            <w:tcW w:w="1008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в бюджет сельского посел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кольский сельсовет Усманского муниципального район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пецкой области Российской Федерации на 2015 год и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овый период 2016 – 2017 го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ят Советом депута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икольский сельсов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03  апреля  2015 года                                                                                                   № 95/18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Внести в бюджет сельского поселения Никольский сельсовет Усманского муниципального района Липецкой области Российской Федерации на 2015 и плановый период 2016 – 2017 годы, утвержденный решением Совета депутатов сельского поселения Никольский сельсовет Усманского муниципального района Липецкой области от 22.12.2014 года № 90/175 с изменениями (от 16.01.2015 года № 91/181; от 05.02.2015 года №92/183; от 26.02.2015 года №93/184; от 16.03.2015 года №94/187 ) изменения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10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33"/>
        <w:gridCol w:w="999"/>
        <w:gridCol w:w="820"/>
        <w:gridCol w:w="1142"/>
        <w:gridCol w:w="1218"/>
        <w:gridCol w:w="1517"/>
        <w:gridCol w:w="1340"/>
        <w:gridCol w:w="1340"/>
      </w:tblGrid>
      <w:tr>
        <w:trPr>
          <w:trHeight w:val="255" w:hRule="atLeast"/>
        </w:trPr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я № 7;9;11;13  изложить в новой редак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а сельского посел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икольский сельсовет                                                                       В.И.Васильева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/>
        <w:t>Приложение 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АССИГНОВАНИЙ БЮДЖЕТА  СЕЛЬСКОГО ПОСЕЛЕНИЯ НИКОЛЬСКИ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1"/>
        <w:gridCol w:w="1812"/>
        <w:gridCol w:w="1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5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53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97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52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43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lang w:eastAsia="ru-RU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3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63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b/>
                <w:color w:val="000000"/>
                <w:spacing w:val="-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6,8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316,8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Жилищно-коммунальное хозяйст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773,3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41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  <w:t>Коммуналь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21,3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11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29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  <w:t>Приложение  9</w:t>
      </w:r>
    </w:p>
    <w:p>
      <w:pPr>
        <w:pStyle w:val="Normal"/>
        <w:jc w:val="right"/>
        <w:rPr>
          <w:rFonts w:cs="Calibri"/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ЕДОМСТВЕННАЯ СТРУКТУРА РАСХОДОВ БЮДЖЕТА  СЕЛЬСКОГО ПОСЕЛЕНИЯ   НИКОЛЬСКИЙ СЕЛЬСОВЕТ УСМАНСКОГО МУНИЦИПАЛЬНОГО РАЙОНА ЛИПЕЦКОЙ ОБЛАСТИ РОССИЙСКОЙ ФЕДЕРАЦИИ НА 2015 ГОД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23"/>
        <w:gridCol w:w="945"/>
        <w:gridCol w:w="1418"/>
        <w:gridCol w:w="1215"/>
        <w:gridCol w:w="1080"/>
        <w:gridCol w:w="11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>Главный распоряд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сх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5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53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</w:rPr>
              <w:t>Администрация сельского поселения Николь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53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97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52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52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lang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52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52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43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4" w:right="-164" w:firstLine="10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Никольский </w:t>
            </w:r>
            <w:r>
              <w:rPr>
                <w:sz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Никольский </w:t>
            </w:r>
            <w:r>
              <w:rPr>
                <w:sz w:val="24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43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4" w:firstLine="10"/>
              <w:rPr/>
            </w:pPr>
            <w:r>
              <w:rPr>
                <w:color w:val="000000"/>
                <w:spacing w:val="-2"/>
                <w:sz w:val="24"/>
              </w:rPr>
              <w:t>Подпрограмма «Повышение эффективности деятельности органов местного самоуправления сельского поселения Никольский сельсовет» муниципальной программы сельского поселения  «Устойчивое развитие сельской территории сельского поселения Никольски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43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lang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Никольский</w:t>
            </w:r>
            <w:r>
              <w:rPr>
                <w:lang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76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76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Никольский сельсовет» муниципальной программы сельского поселения  «Устойчивое развитие сельской территории сельского поселения Никольски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79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42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Никольский сельсовет» муниципальной программы сельского поселения  «Устойчивое развитие сельской территории сельского поселения Никольски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Никольский сельсовет» муниципальной программы сельского поселения  «Устойчивое развитие сельской территории сельского поселения Никольски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color w:val="000000"/>
                <w:spacing w:val="-2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lang w:eastAsia="ru-RU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lang w:eastAsia="ru-RU"/>
              </w:rPr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выборов высшего должностного лица сельского поселения по непрограммному направлению расходов </w:t>
            </w:r>
            <w:r>
              <w:rPr/>
              <w:t>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9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9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lang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lang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>Никольский</w:t>
            </w:r>
            <w:r>
              <w:rPr>
                <w:lang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lang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>Никольский</w:t>
            </w:r>
            <w:r>
              <w:rPr>
                <w:lang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lang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Никольский</w:t>
            </w:r>
            <w:r>
              <w:rPr>
                <w:lang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lang w:eastAsia="ru-RU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Никольский</w:t>
            </w:r>
            <w:r>
              <w:rPr>
                <w:lang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</w:rPr>
            </w:pPr>
            <w:r>
              <w:rPr>
                <w:lang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</w:rPr>
              <w:t>Резервный фонд администрации сельского поселения Никольский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6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6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6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49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b/>
                <w:color w:val="000000"/>
                <w:spacing w:val="-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lang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lang w:eastAsia="ru-RU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Никольский</w:t>
            </w:r>
            <w:r>
              <w:rPr>
                <w:lang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lang w:eastAsia="ru-RU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</w:rPr>
              <w:t>Никольский</w:t>
            </w:r>
            <w:r>
              <w:rPr>
                <w:lang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Никольский</w:t>
            </w:r>
            <w:r>
              <w:rPr>
                <w:lang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6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316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lang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>Никольский</w:t>
            </w:r>
            <w:r>
              <w:rPr>
                <w:lang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316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lang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316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lang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Никольский</w:t>
            </w:r>
            <w:r>
              <w:rPr>
                <w:lang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2216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216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lang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Никольски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b/>
                <w:color w:val="000000"/>
                <w:spacing w:val="-2"/>
              </w:rPr>
              <w:t>Жилищно-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3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илищ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</w:rPr>
            </w:pPr>
            <w:r>
              <w:rPr>
                <w:lang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>Никольский</w:t>
            </w:r>
            <w:r>
              <w:rPr>
                <w:lang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4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</w:rPr>
            </w:pPr>
            <w:r>
              <w:rPr>
                <w:lang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4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</w:rPr>
            </w:pPr>
            <w:r>
              <w:rPr>
                <w:lang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Никольски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4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21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lang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>Никольский</w:t>
            </w:r>
            <w:r>
              <w:rPr>
                <w:lang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21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lang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21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</w:rPr>
              <w:t>Реализация переданных полномочий на осуществление полномочий в части организации водоснабжения населения и водоотведения в  соответствии с федеральным законом от 6 октября 2003 года № 131-ФЗ "Об общих принципах организации местного самоуправления в Российской Федерации"сельского поселения в рамках подпрограммы "Развитие инфраструктуры и повышение уровня благоустройства на территории сельского поселения Никольский сельсовет" муниципальной программы сельского поселения  «Устойчивое развитие сельской территории сельского поселения Никольски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13</w:t>
            </w:r>
            <w:r>
              <w:rPr>
                <w:sz w:val="24"/>
                <w:lang w:val="en-US"/>
              </w:rPr>
              <w:t>2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204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lang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Никольски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Благоустройств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1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lang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>Никольский</w:t>
            </w:r>
            <w:r>
              <w:rPr>
                <w:lang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21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lang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>Никольский</w:t>
            </w:r>
            <w:r>
              <w:rPr>
                <w:lang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21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lang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21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21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1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291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Никольский </w:t>
            </w:r>
            <w:r>
              <w:rPr>
                <w:sz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Никольский </w:t>
            </w:r>
            <w:r>
              <w:rPr>
                <w:sz w:val="24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291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sz w:val="24"/>
              </w:rPr>
              <w:t xml:space="preserve">Никольский </w:t>
            </w:r>
            <w:r>
              <w:rPr>
                <w:sz w:val="24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4"/>
              </w:rPr>
              <w:t>Никольский</w:t>
            </w:r>
            <w:r>
              <w:rPr>
                <w:sz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Никольский </w:t>
            </w:r>
            <w:r>
              <w:rPr>
                <w:sz w:val="24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291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lang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Никольский</w:t>
            </w:r>
            <w:r>
              <w:rPr>
                <w:lang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4</w:t>
            </w:r>
            <w:r>
              <w:rPr>
                <w:sz w:val="24"/>
                <w:lang w:val="en-US"/>
              </w:rPr>
              <w:t>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420</w:t>
            </w:r>
            <w:r>
              <w:rPr>
                <w:sz w:val="24"/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lang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Никольский  </w:t>
            </w:r>
            <w:r>
              <w:rPr>
                <w:lang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101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101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lang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lang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Никольский</w:t>
            </w:r>
            <w:r>
              <w:rPr>
                <w:lang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lang w:eastAsia="ru-RU"/>
              </w:rPr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>Никольский</w:t>
            </w:r>
            <w:r>
              <w:rPr>
                <w:lang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</w:tbl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  <w:t>Приложение  11</w:t>
      </w:r>
    </w:p>
    <w:p>
      <w:pPr>
        <w:pStyle w:val="Normal"/>
        <w:jc w:val="right"/>
        <w:rPr>
          <w:rFonts w:cs="Calibri"/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cs="Calibri"/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РАСХОДОВ ИЗ БЮДЖЕТА  СЕЛЬСКОГО ПОСЕ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ИКОЛЬСКИЙ  СЕЛЬСОВЕТ УСМАНСКОГО МУНИЦИПАЛЬНОГО РАЙОНА ЛИПЕЦКОЙ ОБЛАСТИ РОССИЙСКОЙ ФЕДЕАРЦИИ НА 2015 ГОД  ПО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5"/>
        <w:gridCol w:w="1440"/>
        <w:gridCol w:w="1240"/>
        <w:gridCol w:w="1134"/>
        <w:gridCol w:w="12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5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53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97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52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99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52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52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lang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99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52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52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43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4" w:right="917" w:firstLine="10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Никольский  </w:t>
            </w:r>
            <w:r>
              <w:rPr>
                <w:sz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Никольский </w:t>
            </w:r>
            <w:r>
              <w:rPr>
                <w:sz w:val="24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243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4" w:right="917" w:firstLine="10"/>
              <w:rPr/>
            </w:pPr>
            <w:r>
              <w:rPr>
                <w:color w:val="000000"/>
                <w:spacing w:val="-2"/>
                <w:sz w:val="24"/>
              </w:rPr>
              <w:t>Подпрограмма «Повышение эффективности деятельности органов местного самоуправления сельского поселения Никольский  сельсовет» муниципальной программы сельского поселения  «Устойчивое развитие сельской территории сельского поселения Николь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243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ind w:right="-33" w:hanging="0"/>
              <w:rPr/>
            </w:pPr>
            <w:r>
              <w:rPr>
                <w:lang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1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76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1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76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Никольский сельсовет» муниципальной программы сельского поселения  «Устойчивое развитие сельской территории сельского поселения Никольский 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79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42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Никольский  сельсовет» муниципальной программы сельского поселения  «Устойчивое развитие сельской территории сельского поселения Николь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Никольский сельсовет» муниципальной программы сельского поселения  «Устойчивое развитие сельской территории сельского поселения Николь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color w:val="000000"/>
                <w:spacing w:val="-2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1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1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lang w:eastAsia="ru-RU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99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lang w:eastAsia="ru-RU"/>
              </w:rPr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выборов высшего должностного лица сельского поселения по непрограммному направлению расходов </w:t>
            </w:r>
            <w:r>
              <w:rPr/>
              <w:t>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9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lang w:eastAsia="ru-RU"/>
              </w:rPr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9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99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lang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lang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>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lang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lang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 xml:space="preserve">З Никольский </w:t>
            </w:r>
            <w:r>
              <w:rPr>
                <w:lang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Никольский</w:t>
            </w:r>
            <w:r>
              <w:rPr>
                <w:lang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lang w:eastAsia="ru-RU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</w:rPr>
            </w:pPr>
            <w:r>
              <w:rPr>
                <w:lang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</w:rPr>
              <w:t>Резервный фонд администрации сельского поселения Никольский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3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63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99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63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63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63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49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b/>
                <w:color w:val="000000"/>
                <w:spacing w:val="-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lang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lang w:eastAsia="ru-RU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lang w:eastAsia="ru-RU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</w:rPr>
              <w:t xml:space="preserve">Никольский  </w:t>
            </w:r>
            <w:r>
              <w:rPr>
                <w:lang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2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2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6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316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lang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316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lang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 xml:space="preserve">Никольский  </w:t>
            </w:r>
            <w:r>
              <w:rPr>
                <w:lang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Никольский</w:t>
            </w:r>
            <w:r>
              <w:rPr>
                <w:lang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316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lang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3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216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3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216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lang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Николь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3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илищ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4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</w:rPr>
            </w:pPr>
            <w:r>
              <w:rPr>
                <w:lang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>Никольский</w:t>
            </w:r>
            <w:r>
              <w:rPr>
                <w:lang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44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</w:rPr>
            </w:pPr>
            <w:r>
              <w:rPr>
                <w:lang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44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</w:rPr>
            </w:pPr>
            <w:r>
              <w:rPr>
                <w:lang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Николь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44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4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</w:rPr>
            </w:pPr>
            <w:r>
              <w:rPr>
                <w:lang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21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</w:rPr>
            </w:pPr>
            <w:r>
              <w:rPr>
                <w:lang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>Никольский</w:t>
            </w:r>
            <w:r>
              <w:rPr>
                <w:lang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21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ализация переданных полномочий на осуществление полномочий в части организации водоснабжения населения и водоотведения в  соответствии с федеральным законом от 6 октября 2003 года № 131-ФЗ "Об общих принципах организации местного самоуправления в Российской Федерации"сельского поселения в рамках подпрограммы "Развитие инфраструктуры и повышение уровня благоустройства на территории сельского поселения Никольский сельсовет" муниципальной программы сельского поселения  «Устойчивое развитие сельской территории сельского поселения Никольский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  <w:spacing w:val="-2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3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3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lang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Николь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1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1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Благоустройств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lang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1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lang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21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lang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21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21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1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291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Никольский </w:t>
            </w:r>
            <w:r>
              <w:rPr>
                <w:sz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Никольский </w:t>
            </w:r>
            <w:r>
              <w:rPr>
                <w:sz w:val="24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291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sz w:val="24"/>
              </w:rPr>
              <w:t xml:space="preserve">Никольский </w:t>
            </w:r>
            <w:r>
              <w:rPr>
                <w:sz w:val="24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4"/>
              </w:rPr>
              <w:t>Никольский</w:t>
            </w:r>
            <w:r>
              <w:rPr>
                <w:sz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Никольский </w:t>
            </w:r>
            <w:r>
              <w:rPr>
                <w:sz w:val="24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lang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Никольский</w:t>
            </w:r>
            <w:r>
              <w:rPr>
                <w:lang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4</w:t>
            </w:r>
            <w:r>
              <w:rPr>
                <w:sz w:val="24"/>
                <w:lang w:val="en-US"/>
              </w:rPr>
              <w:t>2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420</w:t>
            </w:r>
            <w:r>
              <w:rPr>
                <w:sz w:val="24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lang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101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101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lang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Никольский</w:t>
            </w:r>
            <w:r>
              <w:rPr>
                <w:lang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lang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lang w:eastAsia="ru-RU"/>
              </w:rPr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Никольский </w:t>
            </w:r>
            <w:r>
              <w:rPr>
                <w:lang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</w:tbl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  <w:t>Приложение  13</w:t>
      </w:r>
    </w:p>
    <w:p>
      <w:pPr>
        <w:pStyle w:val="Normal"/>
        <w:jc w:val="right"/>
        <w:rPr>
          <w:rFonts w:cs="Calibri"/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РАСХОДОВ  БЮДЖЕТА  СЕЛЬСКОГО ПОСЕ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ИКОЛЬСКИЙ  СЕЛЬСОВЕТ УСМАНСКОГО МУНИЦИПАЛЬНОГО РАЙОНА ЛИПЕЦКОЙ ОБЛАСТИ РОССИЙСКОЙ ФЕДЕАРЦИИ ПО ЦЕЛЕВЫМ СТАТЬЯМ           (МУНИЦИПАЛЬНЫМ ПРОГРАММАМ И НЕПРОГРАММНЫМ НАПРАВЛЕНИЯМ         ДЕЯТЕЛЬНОСТИ), ГРУППАМ ВИДОВ РАСХОДОВ, РАЗДЕЛАМ, ПОДРАЗДЕЛАМ        КЛАССИФИКАЦИИ РАСХОДОВ БЮДЖЕТОВ РОССИЙСКОЙ ФЕДЕРАЦИИ НА 2015 ГОД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720"/>
        <w:gridCol w:w="900"/>
        <w:gridCol w:w="900"/>
        <w:gridCol w:w="900"/>
        <w:gridCol w:w="900"/>
        <w:gridCol w:w="1316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 xml:space="preserve">Вид расход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5 год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</w:rPr>
              <w:t>Направле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  <w:sz w:val="24"/>
              </w:rPr>
              <w:t xml:space="preserve">Никольский </w:t>
            </w:r>
            <w:r>
              <w:rPr>
                <w:b/>
                <w:sz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  <w:sz w:val="24"/>
              </w:rPr>
              <w:t xml:space="preserve">Никольский </w:t>
            </w:r>
            <w:r>
              <w:rPr>
                <w:b/>
                <w:sz w:val="24"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894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4" w:right="-108" w:firstLine="10"/>
              <w:rPr/>
            </w:pPr>
            <w:r>
              <w:rPr>
                <w:color w:val="000000"/>
                <w:spacing w:val="-2"/>
                <w:sz w:val="24"/>
              </w:rPr>
              <w:t>Подпрограмма «Повышение эффективности деятельности органов местного самоуправления сельского поселения Никольский сельсовет» муниципальной программы сельского поселения  «Устойчивое развитие сельской территории сельского поселения Николь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502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4"/>
              </w:rPr>
              <w:t>Никольский</w:t>
            </w:r>
            <w:r>
              <w:rPr>
                <w:sz w:val="24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Никольский</w:t>
            </w:r>
            <w:r>
              <w:rPr>
                <w:sz w:val="24"/>
              </w:rPr>
              <w:t xml:space="preserve"> сельсовет»</w:t>
            </w:r>
            <w:r>
              <w:rPr>
                <w:color w:val="000000"/>
                <w:spacing w:val="-2"/>
                <w:sz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764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pacing w:val="-2"/>
                <w:sz w:val="24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Никольский сельсовет» муниципальной программы сельского поселения  «Устойчивое развитие сельской территории сельского поселения Никольский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42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pacing w:val="-2"/>
                <w:sz w:val="24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Никольский сельсовет» муниципальной программы сельского поселения  «Устойчивое развитие сельской территории сельского поселения Никольскийсельсовет»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pacing w:val="-2"/>
                <w:sz w:val="24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4"/>
              </w:rPr>
              <w:t>Никольский</w:t>
            </w:r>
            <w:r>
              <w:rPr>
                <w:sz w:val="24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Никольский</w:t>
            </w:r>
            <w:r>
              <w:rPr>
                <w:sz w:val="24"/>
              </w:rPr>
              <w:t xml:space="preserve"> сельсовет»</w:t>
            </w:r>
            <w:r>
              <w:rPr>
                <w:color w:val="000000"/>
                <w:spacing w:val="-2"/>
                <w:sz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Никольский  </w:t>
            </w:r>
            <w:r>
              <w:rPr>
                <w:sz w:val="24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4"/>
              </w:rPr>
              <w:t>Никольский</w:t>
            </w:r>
            <w:r>
              <w:rPr>
                <w:sz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Никольский </w:t>
            </w:r>
            <w:r>
              <w:rPr>
                <w:sz w:val="24"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11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Николь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Николь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11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  <w:sz w:val="24"/>
              </w:rPr>
              <w:t>Никольский</w:t>
            </w:r>
            <w:r>
              <w:rPr>
                <w:sz w:val="24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4"/>
              </w:rPr>
              <w:t>Никольский</w:t>
            </w:r>
            <w:r>
              <w:rPr>
                <w:sz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Никольский</w:t>
            </w:r>
            <w:r>
              <w:rPr>
                <w:sz w:val="24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Никольский</w:t>
            </w:r>
            <w:r>
              <w:rPr>
                <w:sz w:val="24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Никольский</w:t>
            </w:r>
            <w:r>
              <w:rPr>
                <w:sz w:val="24"/>
              </w:rPr>
              <w:t xml:space="preserve"> сельсовет»</w:t>
            </w:r>
            <w:r>
              <w:rPr>
                <w:color w:val="000000"/>
                <w:spacing w:val="-2"/>
                <w:sz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Никольский</w:t>
            </w:r>
            <w:r>
              <w:rPr>
                <w:sz w:val="24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Никольский </w:t>
            </w:r>
            <w:r>
              <w:rPr>
                <w:sz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Никольский </w:t>
            </w:r>
            <w:r>
              <w:rPr>
                <w:sz w:val="24"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878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Никольский</w:t>
            </w:r>
            <w:r>
              <w:rPr>
                <w:sz w:val="24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Никольский</w:t>
            </w:r>
            <w:r>
              <w:rPr>
                <w:sz w:val="24"/>
              </w:rPr>
              <w:t xml:space="preserve"> сельсовет»</w:t>
            </w:r>
            <w:r>
              <w:rPr>
                <w:color w:val="000000"/>
                <w:spacing w:val="-2"/>
                <w:sz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216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Никольский</w:t>
            </w:r>
            <w:r>
              <w:rPr>
                <w:sz w:val="24"/>
              </w:rPr>
              <w:t xml:space="preserve"> сельсовет»</w:t>
            </w:r>
            <w:r>
              <w:rPr>
                <w:color w:val="000000"/>
                <w:spacing w:val="-2"/>
                <w:sz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4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еализация переданных полномочий на осуществление полномочий в части организации водоснабжения населения и водоотведения в  соответствии с федеральным законом от 6 октября 2003 года № 131-ФЗ "Об общих принципах организации местного самоуправления в Российской Федерации"сельского поселения в рамках подпрограммы "Развитие инфраструктуры и повышение уровня благоустройства на территории сельского поселения Никольский сельсовет" муниципальной программы сельского поселения  «Устойчивое развитие сельской территории сельского поселения Никольский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Никольский</w:t>
            </w:r>
            <w:r>
              <w:rPr>
                <w:sz w:val="24"/>
              </w:rPr>
              <w:t xml:space="preserve"> сельсовет»</w:t>
            </w:r>
            <w:r>
              <w:rPr>
                <w:color w:val="000000"/>
                <w:spacing w:val="-2"/>
                <w:sz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1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sz w:val="24"/>
              </w:rPr>
              <w:t>Никольский</w:t>
            </w:r>
            <w:r>
              <w:rPr>
                <w:sz w:val="24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4"/>
              </w:rPr>
              <w:t>Никольский</w:t>
            </w:r>
            <w:r>
              <w:rPr>
                <w:sz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Никольский</w:t>
            </w:r>
            <w:r>
              <w:rPr>
                <w:sz w:val="24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30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  <w:sz w:val="24"/>
              </w:rPr>
              <w:t>Никольский</w:t>
            </w:r>
            <w:r>
              <w:rPr>
                <w:sz w:val="24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Никольский</w:t>
            </w:r>
            <w:r>
              <w:rPr>
                <w:sz w:val="24"/>
              </w:rPr>
              <w:t>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sz w:val="24"/>
              </w:rPr>
              <w:t>Никольский</w:t>
            </w:r>
            <w:r>
              <w:rPr>
                <w:sz w:val="24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4"/>
              </w:rPr>
              <w:t>Никольский</w:t>
            </w:r>
            <w:r>
              <w:rPr>
                <w:sz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Никольский</w:t>
            </w:r>
            <w:r>
              <w:rPr>
                <w:sz w:val="24"/>
              </w:rPr>
              <w:t xml:space="preserve"> 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10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sz w:val="24"/>
              </w:rPr>
              <w:t>Никольский</w:t>
            </w:r>
            <w:r>
              <w:rPr>
                <w:sz w:val="24"/>
              </w:rPr>
              <w:t xml:space="preserve"> сельсовет»» муниципальной программы сельского поселения </w:t>
            </w:r>
            <w:r>
              <w:rPr>
                <w:color w:val="000000"/>
                <w:spacing w:val="-2"/>
                <w:sz w:val="24"/>
              </w:rPr>
              <w:t>Никольский</w:t>
            </w:r>
            <w:r>
              <w:rPr>
                <w:sz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Никольский</w:t>
            </w:r>
            <w:r>
              <w:rPr>
                <w:sz w:val="24"/>
              </w:rPr>
              <w:t xml:space="preserve"> сельсовет»</w:t>
            </w:r>
            <w:r>
              <w:rPr>
                <w:color w:val="000000"/>
                <w:spacing w:val="-2"/>
                <w:sz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94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  <w:spacing w:val="-2"/>
                <w:sz w:val="24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pacing w:val="-2"/>
                <w:sz w:val="24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52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  <w:r>
              <w:rPr>
                <w:color w:val="000000"/>
                <w:spacing w:val="-2"/>
                <w:sz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52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sz w:val="24"/>
              </w:rPr>
              <w:t>Никольский</w:t>
            </w:r>
            <w:r>
              <w:rPr>
                <w:sz w:val="24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  <w:r>
              <w:rPr>
                <w:color w:val="000000"/>
                <w:spacing w:val="-2"/>
                <w:sz w:val="24"/>
              </w:rPr>
              <w:t xml:space="preserve">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sz w:val="24"/>
              </w:rPr>
              <w:t>Никольский</w:t>
            </w:r>
            <w:r>
              <w:rPr>
                <w:sz w:val="24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  <w:r>
              <w:rPr>
                <w:color w:val="000000"/>
                <w:spacing w:val="-2"/>
                <w:sz w:val="24"/>
              </w:rPr>
              <w:t xml:space="preserve">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93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Проведение выборов высшего должностного лица сельского поселения по непрограммному направлению расходов расходов «Иные непрограммные мероприятия» в рамках непрограммных расходов бюджета сельского поселения (</w:t>
            </w:r>
            <w:r>
              <w:rPr>
                <w:color w:val="000000"/>
                <w:spacing w:val="-2"/>
                <w:sz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  <w:r>
              <w:rPr>
                <w:color w:val="000000"/>
                <w:spacing w:val="-2"/>
                <w:sz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49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(</w:t>
            </w:r>
            <w:r>
              <w:rPr>
                <w:color w:val="000000"/>
                <w:spacing w:val="-2"/>
                <w:sz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53,2</w:t>
            </w:r>
          </w:p>
        </w:tc>
      </w:tr>
    </w:tbl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40" w:footer="79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35" w:hanging="0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10" w:leader="none"/>
        <w:tab w:val="right" w:pos="10205" w:leader="none"/>
      </w:tabs>
      <w:spacing w:lineRule="auto" w:line="360" w:before="0" w:after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10" w:leader="none"/>
        <w:tab w:val="right" w:pos="10205" w:leader="none"/>
      </w:tabs>
      <w:spacing w:lineRule="auto" w:line="360" w:before="0" w:after="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Style9">
    <w:name w:val="Верхний колонтитул Знак"/>
    <w:basedOn w:val="Style7"/>
    <w:qFormat/>
    <w:rPr>
      <w:sz w:val="22"/>
      <w:szCs w:val="22"/>
    </w:rPr>
  </w:style>
  <w:style w:type="character" w:styleId="Style10">
    <w:name w:val="Нижний колонтитул Знак"/>
    <w:basedOn w:val="Style7"/>
    <w:qFormat/>
    <w:rPr>
      <w:sz w:val="22"/>
      <w:szCs w:val="22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1">
    <w:name w:val="Нижний колонтитул Знак1"/>
    <w:basedOn w:val="Style7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b/>
      <w:bCs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435" w:hanging="0"/>
    </w:pPr>
    <w:rPr>
      <w:rFonts w:ascii="Times New Roman" w:hAnsi="Times New Roman" w:cs="Times New Roman"/>
      <w:sz w:val="28"/>
      <w:szCs w:val="28"/>
    </w:rPr>
  </w:style>
  <w:style w:type="paragraph" w:styleId="22">
    <w:name w:val="Список2"/>
    <w:basedOn w:val="List"/>
    <w:qFormat/>
    <w:pPr/>
    <w:rPr/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Номер2"/>
    <w:basedOn w:val="22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36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360" w:after="360"/>
    </w:pPr>
    <w:rPr>
      <w:rFonts w:ascii="Times New Roman" w:hAnsi="Times New Roman" w:eastAsia="Times New Roman" w:cs="Times New Roman"/>
      <w:b/>
      <w:caps/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17:00Z</dcterms:created>
  <dc:creator>www.PHILka.RU</dc:creator>
  <dc:description/>
  <cp:keywords/>
  <dc:language>en-US</dc:language>
  <cp:lastModifiedBy>User</cp:lastModifiedBy>
  <cp:lastPrinted>2013-07-25T10:29:00Z</cp:lastPrinted>
  <dcterms:modified xsi:type="dcterms:W3CDTF">2015-05-08T04:13:00Z</dcterms:modified>
  <cp:revision>28</cp:revision>
  <dc:subject/>
  <dc:title>  </dc:title>
</cp:coreProperties>
</file>