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Указа Президен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9 октября 2017 года № 47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по вопросам противодействия коррупции, контроля и проверки исполн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ипец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органа или организац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08"/>
        <w:gridCol w:w="425"/>
        <w:gridCol w:w="518"/>
        <w:gridCol w:w="332"/>
        <w:gridCol w:w="1329"/>
        <w:gridCol w:w="837"/>
        <w:gridCol w:w="3221"/>
        <w:gridCol w:w="283"/>
      </w:tblGrid>
      <w:tr>
        <w:trPr/>
        <w:tc>
          <w:tcPr>
            <w:tcW w:w="35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, расходах своих, супруги (супруга), несовершеннолетнего ребен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0065" w:leader="none"/>
              </w:tabs>
              <w:ind w:left="-8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- род занятий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1 января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праве  собственности,  о  вкладах  в  банках,    ценных    бумагах,       об    обязательствах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 20__ г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" w:name="P114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42"/>
        <w:gridCol w:w="1792"/>
        <w:gridCol w:w="2083"/>
        <w:gridCol w:w="1276"/>
        <w:gridCol w:w="24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803"/>
        <w:gridCol w:w="2409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55"/>
        <w:gridCol w:w="1559"/>
        <w:gridCol w:w="1559"/>
        <w:gridCol w:w="1276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93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95"/>
      <w:bookmarkEnd w:id="4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2127"/>
        <w:gridCol w:w="1559"/>
        <w:gridCol w:w="1276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05"/>
        <w:gridCol w:w="2551"/>
        <w:gridCol w:w="1843"/>
        <w:gridCol w:w="1476"/>
        <w:gridCol w:w="22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ценных бумагах» суммарная декларированная стоимость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2"/>
        <w:gridCol w:w="2126"/>
        <w:gridCol w:w="1843"/>
        <w:gridCol w:w="2268"/>
        <w:gridCol w:w="12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843"/>
        <w:gridCol w:w="31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2694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 контроле за 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 </w:t>
      </w:r>
    </w:p>
  </w:footnote>
  <w:footnote w:id="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доля лица, сведения об имуществе которого представляются.</w:t>
      </w:r>
    </w:p>
  </w:footnote>
  <w:footnote w:id="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финансовыми  инструментами»,  источник получения средств, за счет которых приобретено имущество.</w:t>
      </w:r>
    </w:p>
  </w:footnote>
  <w:footnote w:id="1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лное или сокращенное  официальное наименование организации и ее организационно-правовая  форма (акционерное  общество, общество с 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</w:footnote>
  <w:footnote w:id="1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вид  недвижимого имущества (земельный участок,  жилой дом, дача и другие).</w:t>
      </w:r>
    </w:p>
  </w:footnote>
  <w:footnote w:id="23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 вид пользования (аренда, безвозмездное пользование  и другие) и сроки пользования.</w:t>
      </w:r>
    </w:p>
  </w:footnote>
  <w:footnote w:id="2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 вторая  сторона обязательства: кредитор или  должник, его фамилия, имя и отчество (наименование юридического лица), адрес. </w:t>
      </w:r>
    </w:p>
  </w:footnote>
  <w:footnote w:id="2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 обязательства, а также реквизиты (дата, номер) соответствующего договора или акта.</w:t>
      </w:r>
    </w:p>
  </w:footnote>
  <w:footnote w:id="2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1A4CD81F551D5D9C27843C70C7DE5E7C9685069D5AE7766C6B97104D3ADB46CEE2F102A1724D727PAm7J" TargetMode="External"/><Relationship Id="rId2" Type="http://schemas.openxmlformats.org/officeDocument/2006/relationships/hyperlink" Target="consultantplus://offline/ref=41A4CD81F551D5D9C27843C70C7DE5E7CA61586AD6AC7766C6B97104D3ADB46CEE2F102A1724D726PAm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8:00Z</dcterms:created>
  <dc:creator>Управление контроля</dc:creator>
  <dc:description/>
  <cp:keywords/>
  <dc:language>en-US</dc:language>
  <cp:lastModifiedBy>Управление контроля</cp:lastModifiedBy>
  <cp:lastPrinted>2017-09-25T16:23:00Z</cp:lastPrinted>
  <dcterms:modified xsi:type="dcterms:W3CDTF">2017-10-10T13:54:00Z</dcterms:modified>
  <cp:revision>52</cp:revision>
  <dc:subject/>
  <dc:title/>
</cp:coreProperties>
</file>