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8 г. N 2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естре лиц, уволенных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рта 2018 г. N 2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"/>
      <w:bookmarkEnd w:id="1"/>
      <w:r>
        <w:rPr/>
        <w:t>3. 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"/>
      <w:bookmarkEnd w:id="2"/>
      <w:r>
        <w:rPr/>
        <w:t xml:space="preserve"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w:anchor="P6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"/>
      <w:bookmarkEnd w:id="3"/>
      <w:r>
        <w:rPr/>
        <w:t>6. Сведения направляются в федеральный государств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направляются в высший исполнительный орган государствен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2"/>
      <w:bookmarkEnd w:id="4"/>
      <w:r>
        <w:rPr/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6"/>
      <w:bookmarkEnd w:id="5"/>
      <w:r>
        <w:rPr/>
        <w:t xml:space="preserve">10. Должностное лицо, указанное в </w:t>
      </w:r>
      <w:hyperlink w:anchor="P3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аправляет информацию, указанную в </w:t>
      </w:r>
      <w:hyperlink w:anchor="P4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hyperlink w:anchor="P36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4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7"/>
      <w:bookmarkEnd w:id="6"/>
      <w:r>
        <w:rPr/>
        <w:t xml:space="preserve">11. Должностное лицо, указанное в </w:t>
      </w:r>
      <w:hyperlink w:anchor="P3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аправляет информацию, указанную в </w:t>
      </w:r>
      <w:hyperlink w:anchor="P4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 соответствии с </w:t>
      </w:r>
      <w:hyperlink w:anchor="P4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8"/>
      <w:bookmarkEnd w:id="7"/>
      <w:r>
        <w:rPr/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раховой номер индивидуального лицевого счета (СНИЛС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Уполномоченное подразделение Аппарата Правительства Российской Федерации в течение 10 рабочих дней со дня поступления информации в соответствии с </w:t>
      </w:r>
      <w:hyperlink w:anchor="P4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 вносит изменения в реестр, размещаемый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0"/>
      <w:bookmarkEnd w:id="8"/>
      <w:r>
        <w:rPr/>
        <w:t>15. Сведения исключаются из реестра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1"/>
      <w:bookmarkEnd w:id="9"/>
      <w:r>
        <w:rPr/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2"/>
      <w:bookmarkEnd w:id="10"/>
      <w:r>
        <w:rPr/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3"/>
      <w:bookmarkEnd w:id="11"/>
      <w:r>
        <w:rPr/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4"/>
      <w:bookmarkEnd w:id="12"/>
      <w:r>
        <w:rPr/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озднее 10 рабочих дней со дня поступления информации в соответствии с </w:t>
      </w:r>
      <w:hyperlink w:anchor="P6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- по основаниям, предусмотренным </w:t>
      </w:r>
      <w:hyperlink w:anchor="P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следующий календарный день после наступления основания, предусмотренного </w:t>
      </w:r>
      <w:hyperlink w:anchor="P63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 позднее 10 рабочих дней со дня поступления информации в соответствии с </w:t>
      </w:r>
      <w:hyperlink w:anchor="P6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- по основанию, предусмотренному </w:t>
      </w:r>
      <w:hyperlink w:anchor="P64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9"/>
      <w:bookmarkEnd w:id="13"/>
      <w:r>
        <w:rPr/>
        <w:t xml:space="preserve">17. Должностное лицо, указанное в </w:t>
      </w:r>
      <w:hyperlink w:anchor="P3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 </w:t>
      </w:r>
      <w:hyperlink w:anchor="P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или со дня получения уведомления или письменного заявления в соответствии с </w:t>
      </w:r>
      <w:hyperlink w:anchor="P70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0"/>
      <w:bookmarkEnd w:id="14"/>
      <w:r>
        <w:rPr/>
        <w:t xml:space="preserve">18. Должностное лицо, указанное в </w:t>
      </w:r>
      <w:hyperlink w:anchor="P3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</w:t>
      </w:r>
      <w:hyperlink w:anchor="P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или со дня получения письменного заявления в соответствии с </w:t>
      </w:r>
      <w:hyperlink w:anchor="P71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1"/>
      <w:bookmarkEnd w:id="15"/>
      <w:r>
        <w:rPr/>
        <w:t xml:space="preserve">19. Для исключения из реестра сведений по основанию, предусмотренному </w:t>
      </w:r>
      <w:hyperlink w:anchor="P6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2"/>
      <w:bookmarkEnd w:id="16"/>
      <w:r>
        <w:rPr/>
        <w:t xml:space="preserve">20. Для исключения из реестра сведений по основанию, предусмотренному </w:t>
      </w:r>
      <w:hyperlink w:anchor="P64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73"/>
      <w:bookmarkEnd w:id="17"/>
      <w:r>
        <w:rPr/>
        <w:t xml:space="preserve"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</w:t>
      </w:r>
      <w:hyperlink w:anchor="P71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ков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ату размещения информации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BA5CE0A3EEDE1CBC811838938F27CCC5E0636EA04B81CD6F7C5307752523AF06C1DC4B13A4030FLBi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4:00Z</dcterms:created>
  <dc:creator>Управление контроля</dc:creator>
  <dc:description/>
  <dc:language>en-US</dc:language>
  <cp:lastModifiedBy>Управление контроля</cp:lastModifiedBy>
  <dcterms:modified xsi:type="dcterms:W3CDTF">2018-05-28T07:35:00Z</dcterms:modified>
  <cp:revision>1</cp:revision>
  <dc:subject/>
  <dc:title/>
</cp:coreProperties>
</file>