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мая 2011 г. N 1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КОДЕКСА ЭТИКИ И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ГРАЖДАНСКИХ СЛУЖАЩИХ АДМИНИСТРАЦИИ ЛИПЕЦ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 И ИСПОЛНИТЕЛЬНЫХ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ЛАСТ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11.2013 N 51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условий для добросовестного и эффективного исполнения государственными гражданскими служащими администрации Липецкой области и исполнительных органов государственной власти Липецкой области должностных обязанностей, исключения злоупотреблений на государственной гражданской службе Липецкой области администрация Липец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9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этики и служебного поведения государственных гражданских служащих администрации Липецкой области и исполнительных органов государственной власти Липецкой област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П.КОРОЛ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мая 2011 г. N 13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ИКИ И СЛУЖЕБНОГО ПОВЕДЕНИЯ ГОСУДАРСТВЕННЫХ ГРАЖД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Х АДМИНИСТРАЦИИ ЛИПЕЦКОЙ ОБЛАСТИ И ИС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ГОСУДАРСТВЕННОЙ ВЛАСТ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11.2013 N 5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екс этики и служебного поведения государственных гражданских служащих администрации Липецкой области и исполнительных органов государственной власти Липецкой области (далее - Кодекс) представляет собой свод общих принципов профессиональной служебной этики и основных правил служебного поведения гражданских служащих администрации Липецкой области и исполнительных органов государственной власти Липецкой области (далее - граждански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декс основан на положениях </w:t>
      </w:r>
      <w:hyperlink r:id="rId5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мая 2003 г. N 58-ФЗ "О системе государственной службы Российской Федерации",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июля 2004 г. N 79-ФЗ "О государственной гражданской службе Российской Федерации", Федерального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 декабря 2008 г. N 273-ФЗ "О противодействии коррупции", </w:t>
      </w:r>
      <w:hyperlink r:id="rId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, а также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42"/>
      <w:bookmarkEnd w:id="4"/>
      <w:r>
        <w:rPr>
          <w:rFonts w:cs="Calibri"/>
        </w:rPr>
        <w:t>Статья 2. Цель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ражданского служащего, доверия граждан к государству и обеспечение единой нравственно-нормативной основы поведения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екс призван повысить эффективность выполнения гражданскими служащим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екс служит основой для формирования должной морали в сфере государственной гражданской службы, уважительного отношения к государственной гражданской службе в общественном сознании, выступает как институт общественного сознания и нравственности гражданских служащих, их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ние и соблюдение граждански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49"/>
      <w:bookmarkEnd w:id="5"/>
      <w:r>
        <w:rPr>
          <w:rFonts w:cs="Calibri"/>
        </w:rPr>
        <w:t>Статья 3. Основные принципы служебного поведения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ски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нять должностные обязанности добросовестно и на высоком профессион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ходить из того, что признание, соблюдение и защита прав и свобод человека и гражданина определяют основной смысл и содержание профессиональной деятельности граждански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блюдать установленные федеральными законами ограничения и запреты, исполнять обязанности, связанные с прохождением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воздерживаться от поведения, которое могло бы вызвать сомнение в объективном исполнении граждански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не использовать служебное положение для оказания влияния на деятельность государственных органов, организаций, должностных лиц, граждански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70"/>
      <w:bookmarkEnd w:id="6"/>
      <w:r>
        <w:rPr>
          <w:rFonts w:cs="Calibri"/>
        </w:rPr>
        <w:t>Статья 4. Соблюдение зако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ский служащий обязан соблюдать </w:t>
      </w:r>
      <w:hyperlink r:id="rId10">
        <w:r>
          <w:rPr>
            <w:rStyle w:val="InternetLink"/>
            <w:rFonts w:cs="Calibri"/>
            <w:color w:val="0000FF"/>
          </w:rPr>
          <w:t>Конституцию</w:t>
        </w:r>
      </w:hyperlink>
      <w:r>
        <w:rPr>
          <w:rFonts w:cs="Calibri"/>
        </w:rPr>
        <w:t xml:space="preserve"> Российской Федерации, федеральные конституционные законы, федеральные законы, законы Липецкой области и иные нормативные правовые ак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74"/>
      <w:bookmarkEnd w:id="7"/>
      <w:r>
        <w:rPr>
          <w:rFonts w:cs="Calibri"/>
        </w:rPr>
        <w:t>Статья 5. Требования к антикоррупционному поведению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ски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ски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значении на должность государственной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жданские служащие обязаны представлять сведения о доходах, расходах, об имуществе и обязательствах имущественного характера в соответствии с законодательством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Липецкой области от 18.11.2013 N 5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ражданск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Липецкой области и передаются гражданским служащим по акту в орган, в котором он замещает должность государственной гражданск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85"/>
      <w:bookmarkEnd w:id="8"/>
      <w:r>
        <w:rPr>
          <w:rFonts w:cs="Calibri"/>
        </w:rPr>
        <w:t>Статья 6. Обращение со служебн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ский служащий может обрабатывать и передавать служебную информацию с соблюдением норм и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ски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90"/>
      <w:bookmarkEnd w:id="9"/>
      <w:r>
        <w:rPr>
          <w:rFonts w:cs="Calibri"/>
        </w:rPr>
        <w:t>Статья 7. Этика поведения гражданских служащих, наделенных организационно-распорядительными полномочиями по отношению к другим гражданским служащ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ские служащие, наделенные организационно-распорядительными полномочиями по отношению к другим гражданским служащим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 допускать случаев принуждения граждански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00"/>
      <w:bookmarkEnd w:id="10"/>
      <w:r>
        <w:rPr>
          <w:rFonts w:cs="Calibri"/>
        </w:rPr>
        <w:t>Статья 8. Служебное по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жебном поведении гражданскому служащему необходимо руководствоваться конституционными положениями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общении с гражданами и коллегами со стороны гражданского служащего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о время служебных совещаний, бесед, иного служебного общения с гражданами гражданский служащий должен воздерживаться от ку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жданские служащие должны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ски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11"/>
      <w:bookmarkEnd w:id="11"/>
      <w:r>
        <w:rPr>
          <w:rFonts w:cs="Calibri"/>
        </w:rPr>
        <w:t>Статья 9. Внешний вид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шний вид гражданского служащего при исполнении им должностных обязанностей должен способствовать уваж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15"/>
      <w:bookmarkEnd w:id="12"/>
      <w:r>
        <w:rPr>
          <w:rFonts w:cs="Calibri"/>
        </w:rPr>
        <w:t>Статья 10. Ответственность гражданского служащего за нарушение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нарушение положений Кодекса гражданский служащий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гражданским служащи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6E69C5D0468E0B891A411B145FC5EEB69BE6A8B68E92828BEA78666D235066A08075811AEC2E4F769C75DrFQ6I" TargetMode="External"/><Relationship Id="rId4" Type="http://schemas.openxmlformats.org/officeDocument/2006/relationships/hyperlink" Target="consultantplus://offline/ref=06E69C5D0468E0B891A411B145FC5EEB69BE6A8B68E92828BEA78666D235066A08075811AEC2E4F769C75DrFQ6I" TargetMode="External"/><Relationship Id="rId5" Type="http://schemas.openxmlformats.org/officeDocument/2006/relationships/hyperlink" Target="consultantplus://offline/ref=06E69C5D0468E0B891A40FBC539002E46BBD338365BF7079B1ADD3r3QEI" TargetMode="External"/><Relationship Id="rId6" Type="http://schemas.openxmlformats.org/officeDocument/2006/relationships/hyperlink" Target="consultantplus://offline/ref=06E69C5D0468E0B891A40FBC539002E468B13C8E66ED277BE0F8DD3B853C0C3D4F480153EACFE5F0r6QCI" TargetMode="External"/><Relationship Id="rId7" Type="http://schemas.openxmlformats.org/officeDocument/2006/relationships/hyperlink" Target="consultantplus://offline/ref=06E69C5D0468E0B891A40FBC539002E468B237856FE9277BE0F8DD3B853C0C3D4F480153EACFE4F0r6Q0I" TargetMode="External"/><Relationship Id="rId8" Type="http://schemas.openxmlformats.org/officeDocument/2006/relationships/hyperlink" Target="consultantplus://offline/ref=06E69C5D0468E0B891A40FBC539002E468B236836BEA277BE0F8DD3B85r3QCI" TargetMode="External"/><Relationship Id="rId9" Type="http://schemas.openxmlformats.org/officeDocument/2006/relationships/hyperlink" Target="consultantplus://offline/ref=06E69C5D0468E0B891A40FBC539002E461BC318667E27A71E8A1D1398233532A48010D52EACFE0rFQ7I" TargetMode="External"/><Relationship Id="rId10" Type="http://schemas.openxmlformats.org/officeDocument/2006/relationships/hyperlink" Target="consultantplus://offline/ref=06E69C5D0468E0B891A40FBC539002E46BBD338365BF7079B1ADD3r3QEI" TargetMode="External"/><Relationship Id="rId11" Type="http://schemas.openxmlformats.org/officeDocument/2006/relationships/hyperlink" Target="consultantplus://offline/ref=06E69C5D0468E0B891A411B145FC5EEB69BE6A8B68E92828BEA78666D235066A08075811AEC2E4F769C75DrFQ6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Управление контроля</dc:creator>
  <dc:description/>
  <dc:language>en-US</dc:language>
  <cp:lastModifiedBy>Управление контроля</cp:lastModifiedBy>
  <cp:lastPrinted>2015-02-02T11:17:00Z</cp:lastPrinted>
  <dcterms:modified xsi:type="dcterms:W3CDTF">2015-02-02T08:19:00Z</dcterms:modified>
  <cp:revision>1</cp:revision>
  <dc:subject/>
  <dc:title/>
</cp:coreProperties>
</file>