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марта 2013 г. N 2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РКИ ДОСТОВЕРНОСТИ И ПОЛНОТЫ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РУКОВОДИТЕЛЕЙ ФЕДЕРАЛЬ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7.1 статьи 8</w:t>
        </w:r>
      </w:hyperlink>
      <w:r>
        <w:rPr>
          <w:rFonts w:cs="Calibri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марта 2013 г. N 20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РКИ ДОСТОВЕРНОСТИ И ПОЛНОТЫ СВЕДЕНИЙ О ДОХ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РУКОВОДИТЕЛЕЙ ФЕДЕРАЛЬ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3"/>
      <w:bookmarkEnd w:id="3"/>
      <w:r>
        <w:rPr>
          <w:rFonts w:cs="Calibri"/>
        </w:rPr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енные им сведения, указанные в </w:t>
      </w:r>
      <w:hyperlink w:anchor="Par4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Лицо, замещающее должность руководителя федерального государствен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276B081816EAE6717CF2FD2823838FB0BCCC5666DA41ECD22E01B9F495A242269DA37B4993488E6b1yBM" TargetMode="External"/><Relationship Id="rId4" Type="http://schemas.openxmlformats.org/officeDocument/2006/relationships/hyperlink" Target="consultantplus://offline/ref=2276B081816EAE6717CF2FD2823838FB0BCCC7646AA01ECD22E01B9F495A242269DA37B4993489E5b1yEM" TargetMode="External"/><Relationship Id="rId5" Type="http://schemas.openxmlformats.org/officeDocument/2006/relationships/hyperlink" Target="consultantplus://offline/ref=2276B081816EAE6717CF2FD2823838FB0BCCC5666DA41ECD22E01B9F495A242269DA37B4993488E6b1yBM" TargetMode="External"/><Relationship Id="rId6" Type="http://schemas.openxmlformats.org/officeDocument/2006/relationships/hyperlink" Target="consultantplus://offline/ref=2276B081816EAE6717CF2FD2823838FB0BCCC5666DA41ECD22E01B9F495A242269DA37B4993488E6b1y8M" TargetMode="External"/><Relationship Id="rId7" Type="http://schemas.openxmlformats.org/officeDocument/2006/relationships/hyperlink" Target="consultantplus://offline/ref=2276B081816EAE6717CF2FD2823838FB0BCCC5666DA41ECD22E01B9F495A242269DA37B4993488E6b1y9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4:00Z</dcterms:created>
  <dc:creator>PC332</dc:creator>
  <dc:description/>
  <dc:language>en-US</dc:language>
  <cp:lastModifiedBy>Управление контроля</cp:lastModifiedBy>
  <dcterms:modified xsi:type="dcterms:W3CDTF">2015-02-02T08:24:00Z</dcterms:modified>
  <cp:revision>2</cp:revision>
  <dc:subject/>
  <dc:title/>
</cp:coreProperties>
</file>