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 декабр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5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ЗАИМОДЕЙСТВИИ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ПЕЦКОЙ ОБЛАСТИ С 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им обла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ноя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5.2011 </w:t>
      </w:r>
      <w:hyperlink r:id="rId3">
        <w:r>
          <w:rPr>
            <w:rStyle w:val="InternetLink"/>
            <w:rFonts w:cs="Calibri"/>
            <w:color w:val="0000FF"/>
          </w:rPr>
          <w:t>N 491-ОЗ</w:t>
        </w:r>
      </w:hyperlink>
      <w:r>
        <w:rPr>
          <w:rFonts w:cs="Calibri"/>
        </w:rPr>
        <w:t xml:space="preserve">, от 18.06.2014 </w:t>
      </w:r>
      <w:hyperlink r:id="rId4">
        <w:r>
          <w:rPr>
            <w:rStyle w:val="InternetLink"/>
            <w:rFonts w:cs="Calibri"/>
            <w:color w:val="0000FF"/>
          </w:rPr>
          <w:t>N 300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8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0"/>
      <w:bookmarkEnd w:id="1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определяет основные формы взаимодействия органов государственной власти Липецкой области (далее - область) с некоммерческими организациями, зарегистрированными на территории области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Закона не распространяется на отношения, участниками которых являются политические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5"/>
      <w:bookmarkEnd w:id="2"/>
      <w:r>
        <w:rPr>
          <w:rFonts w:cs="Calibri"/>
        </w:rPr>
        <w:t>Статья 2. Законодательство области о взаимодействии органов государственной власти области с некоммерческими организациями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области о взаимодействии органов государственной власти области с некоммерческими организациями области основывается на </w:t>
      </w:r>
      <w:hyperlink r:id="rId5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законах и состоит из настоящего Закона и иных нормативных правовых актов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9"/>
      <w:bookmarkEnd w:id="3"/>
      <w:r>
        <w:rPr>
          <w:rFonts w:cs="Calibri"/>
        </w:rPr>
        <w:t>Статья 3. Организация взаимодействия с некоммерческими организациями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взаимодействия с некоммерческими организациями области осуществляет уполномоченный администрацией области исполнительный орган государственной власти области (далее - уполномоченный орган) и подведомственные ему государственные (областные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" w:name="Par33"/>
      <w:bookmarkEnd w:id="4"/>
      <w:r>
        <w:rPr>
          <w:rFonts w:cs="Calibri"/>
          <w:b/>
          <w:bCs/>
        </w:rPr>
        <w:t>Глава 2. ОСНОВНЫЕ ФОРМЫ И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НЕКОММЕРЧЕСКИМИ ОРГАНИЗАЦИЯМИ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36"/>
      <w:bookmarkEnd w:id="5"/>
      <w:r>
        <w:rPr>
          <w:rFonts w:cs="Calibri"/>
        </w:rPr>
        <w:t>Статья 4. Липецкий региональный гражданский фору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конструктивного взаимодействия некоммерческих организаций области и органов государственной власти области по реализации стратегии социально-экономического развития области, совершенствования институтов гражданского общества один раз в два года проводится Липецкий региональный гражданский форум (далее - фору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и форума являются представители органов государственной власти области, некоммерческих организаций, зарегистрированных на территори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форуме могут присутствовать в качестве приглашенных лиц представители федеральных органов государственной власти, органов местного самоуправления и и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, нормы представительства делегатов форума устанавливаются уполномоченным органом по согласованию с Общественной палатой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 на участие в форуме направляются участниками форума в уполномоченный орган до 15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совместно с Общественной палатой Липецкой области определяет тему для обсуждения на фор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и форума принимается резолюция форума, которая имеет рекомендательный характер и направляется для обязательного рассмотрения органам государственной власт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46"/>
      <w:bookmarkEnd w:id="6"/>
      <w:r>
        <w:rPr>
          <w:rFonts w:cs="Calibri"/>
        </w:rPr>
        <w:t>Статья 5. Совещательные, консультативные, экспертные органы по взаимодействию с некоммерческими организациями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эффективности взаимодействия с некоммерческими организациями области органы государственной власти области имеют право создавать совещательные, консультативные и экспертные органы по взаимодействию с некоммерческими организациями области из числа представителей некоммерческих организаций области, научных и образовательных учреждений, иных организаций и лиц, специализирующихся на проблеме становления и развития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мочия, порядок образования, персональный состав совещательных, консультативных, экспертных органов по взаимодействию с некоммерческими организациями области устанавливаются правовыми актами органов государственной власти области, при которых они создаются, а также могут устанавливаться критерии оценки деятельности по результатам работы выше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51"/>
      <w:bookmarkEnd w:id="7"/>
      <w:r>
        <w:rPr>
          <w:rFonts w:cs="Calibri"/>
        </w:rPr>
        <w:t>Статья 6. Основные направления взаимодействия с некоммерческими организациями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взаимодействия, в том числе через государственные программы, с некоммерческими организациями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Липецкой области от 18.06.2014 N 30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ховно-нравственное и патриотическое воспитание жителе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ассового спорта и физкультуры, улучшение здоровья населения области, в том числе с огранич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правонарушений, наркомании, токсикомании, табакокурения, алкоголизма, иных негатив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межнационального и межрелигиозного толерантного сознания и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и развитие творческих дарований разных возрастных и социальных категорий граждан, в том числе людей с ограниченными возможностями в сфере образования, инноваций,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поддержка инвалидов, ветеранов, престарелых, малоимущих жителей области, вовлечение их в активную гражданскую и обществе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по защите прав и свобод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приумножение культурного историческ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65"/>
      <w:bookmarkEnd w:id="8"/>
      <w:r>
        <w:rPr>
          <w:rFonts w:cs="Calibri"/>
        </w:rPr>
        <w:t>Статья 7. Духовно-нравственное и патриотическое воспитание жителе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ховно-нравственное и патриотическое воспитание жителей области реализу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и и реализации с участием некоммерческих организаций области проектов, посвященных знаменательным датам отечественной истории, истории и культуры области, других мероприятий гражданской, духовно-нравственной и патриотиче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паганды уважения к государственной символике, истории Отечества и родного края, распространения информации о знаменитых земля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частия некоммерческих организаций области в подготовке молодых граждан к службе в Вооруженных Силах Российской Федерации, допризывной подготовке молодежи, проведении военно-полевых сборов, соревнований по военно-прикладным видам спорта и других военно-патрио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вековечивания памяти защитников Отечества, сотрудников правоохранительных органов, погибших при исполнени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73"/>
      <w:bookmarkEnd w:id="9"/>
      <w:r>
        <w:rPr>
          <w:rFonts w:cs="Calibri"/>
        </w:rPr>
        <w:t>Статья 8. Развитие массового спорта и физкультуры, улучшение здоровья населения области, в том числе с ограниченными возмож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ассового спорта и физкультуры, улучшение здоровья населения области, в том числе с ограниченными возможностями, реализу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вития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пуляризации доступных и массовых видов спорта и отдыха, развития практики проведения всероссийских, межрегиональных и областных спортивных соревнований, турниров среди разных возрастных категорий по массовым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9. Профилактика правонарушений, наркомании, токсикомании, табакокурения, алкоголизма, иных негативных проя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правонарушений, наркомании, токсикомании, табакокурения, алкоголизма, иных негативных проявлений реализу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вития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 воспитательных и разъяснительных мероприятий, направленных на профилактику правонарушений, наркомании, токсикомании, алкоголизма, иных негатив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я развитию организаций, осуществляющих психологическую и иную помощь по социальной адаптации людей, оказавш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я распространения в средствах массовой информации материалов, информирующих граждан о тяжких последствиях табакокурения, употребления наркотиков, алкоголя, показывающих положительные примеры исправления негативных про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87"/>
      <w:bookmarkEnd w:id="11"/>
      <w:r>
        <w:rPr>
          <w:rFonts w:cs="Calibri"/>
        </w:rPr>
        <w:t>Статья 10. Формирование межнационального и межрелигиозного толерантного сознания и поведения, нетерпимого отношения к проявлениям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межнационального и межрелигиозного толерантного сознания и поведения, нетерпимого отношения к проявлениям экстремизма реализу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я областных мероприятий с целью информирования граждан о национальной культуре, основах рели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я научно-просветительных и образовательных мероприятий по профилактике и предупреждению социальной, национальной и религиозной нетерп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Липецкой области от 27.05.2011 N 49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94"/>
      <w:bookmarkEnd w:id="12"/>
      <w:r>
        <w:rPr>
          <w:rFonts w:cs="Calibri"/>
        </w:rPr>
        <w:t>Статья 11. Поддержка и развитие творческих дарований разных возрастных и социальных категорий граждан, в том числе людей с ограниченными возможностями, в сфере образования, инноваций,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и развитие творческих дарований разных возрастных и социальных категорий граждан, в том числе людей с ограниченными возможностями, в сфере образования, инноваций, культуры и искусства реализую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вития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 и проведения творческих мастерских, школ, студий с участием известных деятелей науки,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я областных массовых мероприятий с целью выявления и распространения творческих достижений раз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я участия представителей талантливых граждан области в межрегиональных, всероссийских и международных творческих конк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я научно-просветительных и образова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03"/>
      <w:bookmarkEnd w:id="13"/>
      <w:r>
        <w:rPr>
          <w:rFonts w:cs="Calibri"/>
        </w:rPr>
        <w:t>Статья 12. Социальная поддержка инвалидов, ветеранов, престарелых, малоимущих жителей области, вовлечение их в активную гражданскую и обществен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поддержка инвалидов, ветеранов, престарелых, малоимущих жителей области, вовлечение их в активную гражданскую и общественную деятельность реализую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вития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едения социологических мониторингов по проблемам социально незащищенных слоев населен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я мероприятий, направленных на вовлечение инвалидов, ветеранов, престарелых, малоимущих жителей области в активную гражданскую и общественную деятельность, в том числе организация клубов по интересам, центров досуга и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я созданию и развитию учреждений по оказанию психологической, правовой, консультационной и иной помощи больным, инвалидам, ветеранам, престарелым, малоимущим жителям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11"/>
      <w:bookmarkEnd w:id="14"/>
      <w:r>
        <w:rPr>
          <w:rFonts w:cs="Calibri"/>
        </w:rPr>
        <w:t>Статья 13. Содействие по защите прав и свобод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по защите прав и свобод человека в области реализу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и деятельности общественных правовых приемных для оказания бесплатных юридически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я просветительских мероприятий по разъяснению прав, социальных гарантий и законных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я и издания правовой просветительск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18"/>
      <w:bookmarkEnd w:id="15"/>
      <w:r>
        <w:rPr>
          <w:rFonts w:cs="Calibri"/>
        </w:rPr>
        <w:t>Статья 14. Сохранение и приумножение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приумножение культурного наследия реализую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вития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 проведения научно-исследовательских работ по изучению культурно-исторического наслед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я и издания научно-просветительской литературы по вопросам краеведения, истори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храны и в соответствии с установленными требованиями содержания объектов (в том числе зданий, сооружений) и территорий, имеющих историческое, культовое, культурное значение, и мест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ния культурно-исторических клубов и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действия в проведении археологических и этнографических экспе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здания в соответствии с установленными требованиями музеев и комнат боевой с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29"/>
      <w:bookmarkEnd w:id="16"/>
      <w:r>
        <w:rPr>
          <w:rFonts w:cs="Calibri"/>
        </w:rPr>
        <w:t>Статья 15. Охрана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окружающей среды реализу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вития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 и проведения экологических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я экологических кружков, клубов, центров, проведения экологических экспедиций, слетов, профильных лагерных с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я и издания книг по природоохра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ения иных мероприятий, направленных на защиту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7" w:name="Par138"/>
      <w:bookmarkEnd w:id="17"/>
      <w:r>
        <w:rPr>
          <w:rFonts w:cs="Calibri"/>
          <w:b/>
          <w:bCs/>
        </w:rPr>
        <w:t>Глава 3. РЕЕСТР НЕКОММЕРЧЕСКИХ ОРГАНИЗАЦИЙ -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. -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Липецкой области от 18.06.2014 N 300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8" w:name="Par143"/>
      <w:bookmarkEnd w:id="18"/>
      <w:r>
        <w:rPr>
          <w:rFonts w:cs="Calibri"/>
          <w:b/>
          <w:bCs/>
        </w:rPr>
        <w:t>Глава 4. ГОСУДАРСТВЕННАЯ ПОДДЕРЖКА НЕ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46"/>
      <w:bookmarkEnd w:id="19"/>
      <w:r>
        <w:rPr>
          <w:rFonts w:cs="Calibri"/>
        </w:rPr>
        <w:t>Статья 17. Государственная поддержка некоммерческих организаци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оказывается некоммерческим организациям, зарегистрированным и действующим на территории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Липецкой области от 18.06.2014 N 30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некоммерческих организаций оказыва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ления субсидий в соответствии с законом об областном бюджете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Липецкой области от 18.06.2014 N 30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размещения государственного заказа на оказание услуг для государственных и муниципальных нужд в порядке, предусмотренном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Липецкой области от 18.06.2014 N 30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и подготовки и повышения квалификации представителей некоммерческих организаций области и доброволь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я информацио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58"/>
      <w:bookmarkEnd w:id="20"/>
      <w:r>
        <w:rPr>
          <w:rFonts w:cs="Calibri"/>
        </w:rPr>
        <w:t>Статья 18. Финансовое обеспечение государственной поддержки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государственной поддержки некоммерческих организаций осуществляе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1" w:name="Par162"/>
      <w:bookmarkEnd w:id="21"/>
      <w:r>
        <w:rPr>
          <w:rFonts w:cs="Calibri"/>
          <w:b/>
          <w:bCs/>
        </w:rPr>
        <w:t>Глава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64"/>
      <w:bookmarkEnd w:id="22"/>
      <w:r>
        <w:rPr>
          <w:rFonts w:cs="Calibri"/>
        </w:rPr>
        <w:t>Статья 19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Липецкой области от 26 марта 2004 г. N 98-ОЗ "О взаимодействии органов государственной власти Липецкой области с некоммерческими организациями" ("Липецкая газета", 2004, 7 апреля)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П.КОРОЛ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Липец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9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51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B7A46F1F8F96D2867D2600714DCFC02B795055608456B98E8F1A9686EB9454AB2CAFE1AB4F048A461915V966L" TargetMode="External"/><Relationship Id="rId4" Type="http://schemas.openxmlformats.org/officeDocument/2006/relationships/hyperlink" Target="consultantplus://offline/ref=92B7A46F1F8F96D2867D2600714DCFC02B79505565895FBD8C8F1A9686EB9454AB2CAFE1AB4F048A461915V966L" TargetMode="External"/><Relationship Id="rId5" Type="http://schemas.openxmlformats.org/officeDocument/2006/relationships/hyperlink" Target="consultantplus://offline/ref=92B7A46F1F8F96D2867D380D672193CF297A095D68DA02EA87854FVC6EL" TargetMode="External"/><Relationship Id="rId6" Type="http://schemas.openxmlformats.org/officeDocument/2006/relationships/hyperlink" Target="consultantplus://offline/ref=92B7A46F1F8F96D2867D2600714DCFC02B79505565895FBD8C8F1A9686EB9454AB2CAFE1AB4F048A461915V969L" TargetMode="External"/><Relationship Id="rId7" Type="http://schemas.openxmlformats.org/officeDocument/2006/relationships/hyperlink" Target="consultantplus://offline/ref=92B7A46F1F8F96D2867D2600714DCFC02B795055608456B98E8F1A9686EB9454AB2CAFE1AB4F048A461915V966L" TargetMode="External"/><Relationship Id="rId8" Type="http://schemas.openxmlformats.org/officeDocument/2006/relationships/hyperlink" Target="consultantplus://offline/ref=92B7A46F1F8F96D2867D2600714DCFC02B79505565895FBD8C8F1A9686EB9454AB2CAFE1AB4F048A461915V968L" TargetMode="External"/><Relationship Id="rId9" Type="http://schemas.openxmlformats.org/officeDocument/2006/relationships/hyperlink" Target="consultantplus://offline/ref=92B7A46F1F8F96D2867D2600714DCFC02B79505565895FBD8C8F1A9686EB9454AB2CAFE1AB4F048A461914V960L" TargetMode="External"/><Relationship Id="rId10" Type="http://schemas.openxmlformats.org/officeDocument/2006/relationships/hyperlink" Target="consultantplus://offline/ref=92B7A46F1F8F96D2867D2600714DCFC02B79505565895FBD8C8F1A9686EB9454AB2CAFE1AB4F048A461914V962L" TargetMode="External"/><Relationship Id="rId11" Type="http://schemas.openxmlformats.org/officeDocument/2006/relationships/hyperlink" Target="consultantplus://offline/ref=92B7A46F1F8F96D2867D380D672193CF2A750F5A6B8855E8D6D041CBD1VE62L" TargetMode="External"/><Relationship Id="rId12" Type="http://schemas.openxmlformats.org/officeDocument/2006/relationships/hyperlink" Target="consultantplus://offline/ref=92B7A46F1F8F96D2867D2600714DCFC02B79505565895FBD8C8F1A9686EB9454AB2CAFE1AB4F048A461914V965L" TargetMode="External"/><Relationship Id="rId13" Type="http://schemas.openxmlformats.org/officeDocument/2006/relationships/hyperlink" Target="consultantplus://offline/ref=92B7A46F1F8F96D2867D2600714DCFC02B795055648A57B681D2109EDFE796V563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8:00Z</dcterms:created>
  <dc:creator>Управление контроля</dc:creator>
  <dc:description/>
  <dc:language>en-US</dc:language>
  <cp:lastModifiedBy>Управление контроля</cp:lastModifiedBy>
  <dcterms:modified xsi:type="dcterms:W3CDTF">2015-02-09T11:59:00Z</dcterms:modified>
  <cp:revision>1</cp:revision>
  <dc:subject/>
  <dc:title/>
</cp:coreProperties>
</file>