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апреля 2009 г. N 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АНТИКОРРУПЦИОННОЙ ЭКСПЕРТИЗЫ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 ГЛАВЫ АДМИНИСТРАЦИИ ЛИПЕЦ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Х ПРОЕКТОВ И И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администрации Липецкой об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7.2011 N 26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выявления в нормативных правовых актах главы администрации Липецкой области (далее - область), их проектах и иных документах коррупциогенных факторов и их последующего устран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пространить действие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области от 29 апреля 2009 года N 141 "Об утверждении Порядка проведения антикоррупционной экспертизы нормативных правовых актов, их проектов и иных документов" на проведение антикоррупционной экспертизы в отношении нормативных правовых актов главы администрации области, их проектов, проектов законов области и проектов постановлений областного Совета депутатов, инициируемых главой администрации области и разрабатываемых структурами администрации области и исполнительными органами государственной власти области, проектов договоров и соглашений, заключаемых главой администраци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П.КОРО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E6166BD1E1C2D711172AADBF84E878EC9018B85AD3798ED43842CBA8AE18081393DFEC74CA9DEBD8CEDAN7NCN" TargetMode="External"/><Relationship Id="rId4" Type="http://schemas.openxmlformats.org/officeDocument/2006/relationships/hyperlink" Target="consultantplus://offline/ref=57E6166BD1E1C2D711172AADBF84E878EC9018B85AD37A8CD03842CBA8AE1808N1N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3:00Z</dcterms:created>
  <dc:creator>PC332</dc:creator>
  <dc:description/>
  <dc:language>en-US</dc:language>
  <cp:lastModifiedBy>PC332</cp:lastModifiedBy>
  <dcterms:modified xsi:type="dcterms:W3CDTF">2015-01-29T13:13:00Z</dcterms:modified>
  <cp:revision>1</cp:revision>
  <dc:subject/>
  <dc:title/>
</cp:coreProperties>
</file>