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78" w:leader="none"/>
          <w:tab w:val="left" w:pos="6804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ведомление о получении подарка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правление государственной службы и кадровой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администрации Липецкой области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04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олучении подарка от «____» ________________ 20___г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00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рка(ов) на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63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токольного мероприятия, служебной командировки,</w:t>
        <w:br/>
        <w:t>_____________________________________________________________________________________другого официального мероприятия, место и дата проведения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63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63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 *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652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09:00Z</dcterms:created>
  <dc:creator>Ватутин</dc:creator>
  <dc:description/>
  <dc:language>en-US</dc:language>
  <cp:lastModifiedBy>Ватутин</cp:lastModifiedBy>
  <dcterms:modified xsi:type="dcterms:W3CDTF">2015-01-30T12:10:00Z</dcterms:modified>
  <cp:revision>1</cp:revision>
  <dc:subject/>
  <dc:title/>
</cp:coreProperties>
</file>